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“Гимназия № 51 г.Гомеля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К О Н С П Е К Т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рока по учебному предмету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Русский язык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6"/>
                <w:szCs w:val="56"/>
              </w:rPr>
              <w:t xml:space="preserve">                           </w:t>
            </w:r>
            <w:r>
              <w:rPr>
                <w:sz w:val="56"/>
                <w:szCs w:val="56"/>
              </w:rPr>
              <w:t>во  классе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44"/>
              <w:gridCol w:w="4383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Составила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eastAsia="Times New Roman"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Евстрат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Светлана Иван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Произношение и обозначение на письме парных звонких и глухих согласных в конце слов и в середине слов перед глухим соглас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ланируется, что к концу урока у учащихся будет сформировано представление о способах проверки слов с парным согласным звук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  место проверки парного согласного,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  алгоритм проверки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меть:     </w:t>
      </w:r>
      <w:r>
        <w:rPr>
          <w:sz w:val="28"/>
          <w:szCs w:val="28"/>
        </w:rPr>
        <w:t xml:space="preserve">     - проверять парный согласны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слайды мультимедий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ентации; магнитные карточки с парными согласными; карточки для составления класте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Организационно-установоч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е утро. Проверим, всё ли готово к уроку. Учебник, тетрадь, пенал, внимание, старание, хорошее настроение? Всё на месте. Можно начинать урок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актуализации знаний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 мы начнём с подготовки тетради к работе. Дата и класс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сегодняшнего урока мы должны ответить на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первый вопрос, нужно разгадать ребус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ЕЫНСАЛГОС  ЕЫНРАП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НЫЕ СОГЛАС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у вывешиваем на до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арные согласные вы знаете? (Учащиеся называют, в это время три ученика прикрепляют к доске карточки по парам.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топис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ываем согласные па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п    вф   гк  дт   зс   ж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из всех согласных звуков нас интересуют только парные?  (Звучат похоже, звонкие оглушаю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 происходит оглушение? На предыдущем уроке мы составили кластер. Вспомните, как он выглядел. (Восстанавливаем коллективно кластер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144780</wp:posOffset>
                </wp:positionV>
                <wp:extent cx="120967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1.4pt;width:95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ind w:left="360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глушаются 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арные 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150495</wp:posOffset>
                </wp:positionV>
                <wp:extent cx="410210" cy="200660"/>
                <wp:effectExtent l="2540" t="444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95pt;margin-top:11.85pt;width:32.3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50495</wp:posOffset>
                </wp:positionV>
                <wp:extent cx="276860" cy="28638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.85pt;width:21.7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56515</wp:posOffset>
                </wp:positionV>
                <wp:extent cx="1457325" cy="828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4.45pt;width:114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113665</wp:posOffset>
                </wp:positionV>
                <wp:extent cx="9144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8.95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>в конце</w:t>
        <w:tab/>
        <w:t xml:space="preserve">                               в середине слова</w:t>
      </w:r>
    </w:p>
    <w:p>
      <w:pPr>
        <w:pStyle w:val="Normal"/>
        <w:tabs>
          <w:tab w:val="clear" w:pos="708"/>
          <w:tab w:val="left" w:pos="1935" w:leader="none"/>
          <w:tab w:val="left" w:pos="40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ова                                  перед  глухим</w:t>
      </w:r>
    </w:p>
    <w:p>
      <w:pPr>
        <w:pStyle w:val="Normal"/>
        <w:tabs>
          <w:tab w:val="clear" w:pos="708"/>
          <w:tab w:val="left" w:pos="1935" w:leader="none"/>
          <w:tab w:val="left" w:pos="40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согла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роверим, сумеете ли вы найти эти опасные места в словах. Если в слове есть нужный нам согласный, поднимаем красный сигнал, если нет- зелёный.  (Работа с сигнал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Й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Этап определения  темы и целей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е места в слове вы можете найти. А слова с парными согласными вы сможете правильно напи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лов с парными согласными – это тема нашего урока. Если вы уже умеете это делать правильно, займёмся другим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ы запишете два слова с парными согласными. А как проверить, верно ли вы записали? (Проверить по орфографическому словарю).</w:t>
      </w:r>
    </w:p>
    <w:p>
      <w:pPr>
        <w:pStyle w:val="Normal"/>
        <w:jc w:val="both"/>
        <w:rPr/>
      </w:pPr>
      <w:r>
        <w:rPr>
          <w:sz w:val="28"/>
          <w:szCs w:val="28"/>
        </w:rPr>
        <w:t>(Учащиеся записывают слова «багаж, берёзка», два – проверяют слова по словарю, проговаривают орфографически. Выясняем, что правильно написали не все. Значит, тема урока для нашего класса актуаль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написавших правильно просим объяснить, почему они выбрали именно эти буквы, как проверили. Выясняется, что большинство просто угадало. Спрашиваю, кто может рассказать порядок проверки слов с парными согласными. (Записываю на доске ключевые фразы ответов, если они буду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такие слова многие из вас не умеют. Как вы думаете, чему вы должны научиться и что узнать на наш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тап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можно узнать способ проверки таких слов? (В учебни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 правило в учебник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уже начали составлять кластер по теме нашего урока, но информации было мало. Сейчас, пользуясь правилом, в группах составьте свой вариант кластера «Как проверить парный согласный». (3-4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на доске появляется кластер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155575</wp:posOffset>
                </wp:positionV>
                <wp:extent cx="492125" cy="195580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2.25pt;width:38.65pt;height:1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12700</wp:posOffset>
                </wp:positionV>
                <wp:extent cx="1602740" cy="4311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pt;width:126.15pt;height: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55575</wp:posOffset>
                </wp:positionV>
                <wp:extent cx="492125" cy="19558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2.25pt;width:38.7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вер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135</wp:posOffset>
                </wp:positionH>
                <wp:positionV relativeFrom="paragraph">
                  <wp:posOffset>183515</wp:posOffset>
                </wp:positionV>
                <wp:extent cx="5238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05pt;margin-top:14.45pt;width:41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83515</wp:posOffset>
                </wp:positionV>
                <wp:extent cx="52387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5pt;margin-top:14.45pt;width:41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рный соглас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295</wp:posOffset>
                </wp:positionH>
                <wp:positionV relativeFrom="paragraph">
                  <wp:posOffset>293370</wp:posOffset>
                </wp:positionV>
                <wp:extent cx="154495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85pt;margin-top:23.1pt;width:121.6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293370</wp:posOffset>
                </wp:positionV>
                <wp:extent cx="1162685" cy="644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23.1pt;width:91.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293370</wp:posOffset>
                </wp:positionV>
                <wp:extent cx="650875" cy="428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5pt;margin-top:23.1pt;width:51.2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где?                                                 как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онце      в середине                          проверочное с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2575</wp:posOffset>
                </wp:positionH>
                <wp:positionV relativeFrom="paragraph">
                  <wp:posOffset>153670</wp:posOffset>
                </wp:positionV>
                <wp:extent cx="1590675" cy="400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25pt;margin-top:12.1pt;width:125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а          перед глухим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гласным                         после согласного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с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12700</wp:posOffset>
                </wp:positionV>
                <wp:extent cx="498475" cy="276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pt;margin-top:1pt;width:39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61214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1pt;width:48.1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860</wp:posOffset>
                </wp:positionH>
                <wp:positionV relativeFrom="paragraph">
                  <wp:posOffset>12700</wp:posOffset>
                </wp:positionV>
                <wp:extent cx="378460" cy="276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pt;width:29.7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ного  ласково   не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Читаем хором правило по кластер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тап практического приме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попробуем применить наше правило.  Дополните запись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дный как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пой как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как 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  постепенно появляется запис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л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и – вол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,  кр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ы – кр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, жира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 xml:space="preserve"> – жира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мы изменяли слова для проверки? (Один – много). Дополняем кластер нашей подсказкой. (МНОГО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Этап релакс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ее слово – ребус. (Шутка). Давайте проверим это слово. (Первый способ не срабатывает, определяем второй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очка – шу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ак мы изменяли слова для проверки? (Ласково). Дополняем кластер новой подсказкой. (ЛАСКОВО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м слова этим способ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чка – д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, л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чка – л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для знатоков пословиц. Собери по картинкам пословицу. (Кошке – игрушки, а мышке - слёзки.) Записываем на доске с комментирова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 – диагностический эта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узнаем, как вы самостоятельно научились проверять парный согласный. Давайте ещё раз по кластеру повторим правило провер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приступим. Три человека будут работать у доски, остальные – на карточках. Вам нужно вставить в слова нужные буквы и рядом написать проверочные сл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оч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 _ ка - 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 _ - 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 _ ка - 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м у доски достаётся по четыре слова. Им необходимо устно проверить парный согласный и вставить нужную магнитную карточку с букв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ОР__                               ЛО____К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РИ__                                СТО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А____                          САЛА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____                              КУЛА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ТРО___                        ЛАДО___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У____                          УКА____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ерка слов на доске при помощи сигнальных карточек. Молодцы, справились быстро. Осталось несколько минут для шарад. В зашифрованных словах обязательно будут парные соглас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глухим траву она среза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звонким – листья объедает. (Коса- коза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глухим согласным кругл, как мяч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звонким – как огонь горяч. (Шар – жар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Этап подведения итог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урок подходит к концу. Сможем ли мы теперь ответить на вопросы, с которыми столкнулись в начале урока? Да. Нам поможет кластер, который мы состави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?     Парные соглас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?     В конце слова и в середине перед глухим соглас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?     Подобрать проверочное сло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ем?     После согласного – глас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раз по кластеру хором проговаривается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Этап информирования о домашнем задан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Этап рефлекси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6:00Z</dcterms:created>
  <dc:creator>STAS</dc:creator>
  <dc:description/>
  <cp:keywords/>
  <dc:language>en-US</dc:language>
  <cp:lastModifiedBy>Admin</cp:lastModifiedBy>
  <dcterms:modified xsi:type="dcterms:W3CDTF">2017-04-13T15:36:00Z</dcterms:modified>
  <cp:revision>26</cp:revision>
  <dc:subject/>
  <dc:title>1</dc:title>
</cp:coreProperties>
</file>